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97"/>
        <w:gridCol w:w="1842"/>
      </w:tblGrid>
      <w:tr>
        <w:trPr>
          <w:trHeight w:val="7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2385</wp:posOffset>
                  </wp:positionH>
                  <wp:positionV relativeFrom="margin">
                    <wp:posOffset>-15240</wp:posOffset>
                  </wp:positionV>
                  <wp:extent cx="601345" cy="462915"/>
                  <wp:effectExtent l="0" t="0" r="0" b="0"/>
                  <wp:wrapSquare wrapText="bothSides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FUNDAÇÃO UNIVERSIDADE REGIONAL DE BLUMENA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Ó-REITORIA DE ADMINISTR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VISÃO DE ADMINISTRAÇÃO CONTÁBIL E PATRIMON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CP P 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MUNICAÇÃO DE BEM INSERVÍVEL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28"/>
        <w:gridCol w:w="2693"/>
        <w:gridCol w:w="3154"/>
      </w:tblGrid>
      <w:tr>
        <w:trPr/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 DA INSERVIBILIDADE</w:t>
            </w:r>
          </w:p>
        </w:tc>
      </w:tr>
      <w:tr>
        <w:trPr>
          <w:trHeight w:val="28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unico à DACP que o(s) bem(s) de propriedade da Universidade:</w:t>
            </w:r>
          </w:p>
        </w:tc>
      </w:tr>
      <w:tr>
        <w:trPr>
          <w:trHeight w:val="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completa do be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e Tombo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/Bloco e Campus que o bem se encontra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á(ão) em condições de inservibilidade (   ) para este setor ou (   ) para a FURB, encontrando-se em estado:</w:t>
            </w:r>
          </w:p>
        </w:tc>
      </w:tr>
      <w:tr>
        <w:trPr>
          <w:trHeight w:val="2252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(     ) ocioso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- quando, embora em perfeitas condições de uso, não estiver sendo aproveitad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(   ) recuperável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- quando sua recuperação for possível e orçar, no âmbito, a cinqüenta por cento de seu valor de mercad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(   ) antieconômico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- quando sua manutenção for onerosa, ou seu rendimento precário, em virtude de uso prolongado, desgaste prematuro ou obsoletism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(   ) irrecuperável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- quando não mais puder ser utilizado para o fim a que se destina devido a perda de suas características ou em razão da inviabilidade econômica de sua recuperação (Art. 3º, Decreto 99.658/90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esta razão, solicito que sejam tomadas as devidas providências, visando a baixa da responsabilidade patrimonial em relação aos bens especificado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completo do(a) servidor(a) responsável:</w:t>
      </w:r>
      <w:r>
        <w:rPr>
          <w:rFonts w:cs="Arial" w:ascii="Arial" w:hAnsi="Arial"/>
          <w:sz w:val="22"/>
          <w:szCs w:val="22"/>
        </w:rPr>
        <w:t xml:space="preserve"> 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            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Local e Data                                    Assinatura do(a) servidor(a) responsáv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ção do Serviço de Patrimônio</w:t>
      </w:r>
    </w:p>
    <w:tbl>
      <w:tblPr>
        <w:tblW w:w="967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75"/>
      </w:tblGrid>
      <w:tr>
        <w:trPr>
          <w:trHeight w:val="2276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ebido em: ___/___/_____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vidência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       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ocal e Data                                        Assinatura da DACP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35:00Z</dcterms:created>
  <dc:creator>FURB</dc:creator>
  <dc:description/>
  <cp:keywords/>
  <dc:language>en-US</dc:language>
  <cp:lastModifiedBy>Cesar Augusto Rosa</cp:lastModifiedBy>
  <cp:lastPrinted>2016-01-25T16:57:00Z</cp:lastPrinted>
  <dcterms:modified xsi:type="dcterms:W3CDTF">2019-05-22T13:36:00Z</dcterms:modified>
  <cp:revision>3</cp:revision>
  <dc:subject/>
  <dc:title>TERMO DE DOAÇÃO</dc:title>
</cp:coreProperties>
</file>